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Style w:val="Text21"/>
        </w:rPr>
      </w:pPr>
      <w:r>
        <w:rPr>
          <w:rStyle w:val="Text21"/>
          <w:rFonts w:cs="Arial CE"/>
        </w:rPr>
        <w:t>Adres strony internetowej, na której Zamawiający udostępnia Specyfikację Istotnych Warunków Zamówienia:</w:t>
      </w:r>
    </w:p>
    <w:p>
      <w:pPr>
        <w:pStyle w:val="Normal"/>
        <w:spacing w:lineRule="atLeast" w:line="260" w:before="0" w:after="240"/>
        <w:ind w:left="150" w:hanging="0"/>
        <w:rPr>
          <w:rFonts w:ascii="Verdana" w:hAnsi="Verdana" w:cs="Arial CE"/>
          <w:color w:val="000000"/>
          <w:sz w:val="17"/>
          <w:szCs w:val="17"/>
        </w:rPr>
      </w:pPr>
      <w:hyperlink r:id="rId2" w:tgtFrame="_blank">
        <w:r>
          <w:rPr>
            <w:rStyle w:val="InternetLink"/>
            <w:rFonts w:cs="Arial CE" w:ascii="Verdana" w:hAnsi="Verdana"/>
            <w:b/>
            <w:bCs/>
            <w:color w:val="FF0000"/>
            <w:sz w:val="17"/>
            <w:szCs w:val="17"/>
            <w:u w:val="none"/>
          </w:rPr>
          <w:t>frombork.samorzady.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Frombork: Przebudowę ulic na Osiedlu Słonecznym we Fromborku z dojazdami do budynków, chodnikami i miejscami postojowymi oraz infrastrukturą techniczną, kanalizacją deszczową i oświetleniem ulicznym</w:t>
      </w:r>
      <w:r>
        <w:rPr>
          <w:rFonts w:cs="Arial CE" w:ascii="Arial CE" w:hAnsi="Arial CE"/>
        </w:rPr>
        <w:br/>
      </w:r>
      <w:r>
        <w:rPr>
          <w:rFonts w:cs="Arial CE" w:ascii="Arial CE" w:hAnsi="Arial CE"/>
          <w:b/>
          <w:bCs/>
        </w:rPr>
        <w:t>Numer ogłoszenia: 158554 - 2012; data zamieszczenia: 16.05.2012</w:t>
      </w:r>
      <w:r>
        <w:rPr>
          <w:rFonts w:cs="Arial CE" w:ascii="Arial CE" w:hAnsi="Arial CE"/>
        </w:rPr>
        <w:br/>
        <w:t>OGŁOSZENIE O ZAMÓWIENIU - roboty budowlane</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Urząd Miasta i Gminy , ul. Młynarska 5 A, 14-530 Frombork, woj. warmińsko-mazurskie, tel. 55 2440660, faks 55 2440661.</w:t>
      </w:r>
    </w:p>
    <w:p>
      <w:pPr>
        <w:pStyle w:val="Normal"/>
        <w:numPr>
          <w:ilvl w:val="0"/>
          <w:numId w:val="1"/>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frombork.samorzady.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Przebudowę ulic na Osiedlu Słonecznym we Fromborku z dojazdami do budynków, chodnikami i miejscami postojowymi oraz infrastrukturą techniczną, kanalizacją deszczową i oświetleniem ulicznym.</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roboty budowlane.</w:t>
      </w:r>
    </w:p>
    <w:p>
      <w:pPr>
        <w:pStyle w:val="NormalnyWeb"/>
        <w:spacing w:lineRule="atLeast" w:line="4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1.Przedmiotem zamówienia jest: Przebudowa ulic na Osiedlu Słonecznym we Fromborku z dojazdami do budynków, chodnikami i miejscami postojowymi oraz infrastrukturą techniczną, kanalizacją deszczową i oświetleniem ulicznym. Jest to zamówienie na roboty budowlane o kodzie alfanumerycznym słownika podstawowego grupy robót: - CPV 45.23.13.00-8 - roboty budowlane w zakresie budowy wodociągów i rurociągów do odprowadzania ścieków. - CPV 45.11.12.00-0 - roboty w zakresie przygotowania terenu pod budowę i roboty ziemne. - CPV 45.23.31.20-6 - roboty budowlane w zakresie budowy dróg. - CPV 45.31.00.00-3 - roboty elektryczne. 2. Przedmiot inwestycji: 2.1. Celem projektowanej inwestycji jest przebudowa ulic na Osiedlu Słonecznym z dojazdami do budynków, chodnikami i miejscami postojowymi oraz infrastrukturą techniczną, kanalizacją deszczową i oświetleniem ulicznym we Fromborku. a) Zadanie inwestycyjne ma doprowadzić do poprawy standardów użytkowych osiedla z uwzględnieniem wymagań w zakresie obsługi komunikacyjnej, w tym dojazdów do budynków. Planowane roboty obejmują branże: drogową, elektryczną oraz instalacji sanitarnej. b) Rodzaj prowadzonych robót: - roboty ziemne, w tym wykonanie korytowania pod konstrukcję nawierzchni, - układanie poszczególnych warstw nawierzchni jezdni i chodników, krawężników, obrzeży, - wyprowadzenie odcinków kanalizacji deszczowej, - podłączenie projektowanych kratek ściekowych dla odwodnienia projektowanych dróg, - wykonanie oświetlenia ulicy, w tym montaż latarń ulicznych, układanie kabli, - zieleń - trawnik, krzewy, drzewa. c) Wykaz istniejących obiektów budowlanych - istniejące osiedle z budynkami wielorodzinnymi. Istniejące drogi i dojazdy do budynków do przebudowy o nawierzchni betonowej i z płyt betonowych zbrojonych. d) Elementy zagospodarowania terenu mogące stworzyć zagrożenie: - istniejące czynne uzbrojenie nad - i podziemne, - włazy i wpusty na sieciach wod.-kan., studnie telekomunikacyjne. e) Zakres dokumentacji obejmuje m.in. : - przebudowę dróg wewnątrzosiedlowych w strefie zamieszkania, - dojazdy do budynków, - budowę miejsc parkingowych wzdłuż dróg osiedlowych i dojazdowych do budynków, - sieci chodników na przedmiotowym osiedlu, f) W zakres robót wchodzi wykonanie uzbrojenia podziemnego: - kanalizacji deszczowej, - zasilania elektroenergetycznego ulicy (oświetlenia), g) Dokumentacja w zakresie wykonania zieleni obejmuje: - inwentaryzację drzew i krzewów znajdujących sie w granicach opracowania, - analizę lokalizacji i stanu istniejących drzew i krzewów pod katem możliwości zachowania i adaptacji w ramach realizacji planowanej inwestycji - gospodarka istniejąca zielenią. - projekt nasadzenia drzew i krzewów w ramach rekompensaty za usuwane drzewa i krzewy. h) Projekt budowlano-wykonawczy w branży sanitarnej obejmuje: - przebudowę sieci kanalizacji sanitarnej, - budowa odwodnienia - kanalizacji deszczowej, dla projektowanej przebudowy układu drogowego na Osiedlu Słonecznym we Fromborku. 2.2.Przebudowa ulic: Celem opracowania jest poprawa standardów użytkowych osiedla, uwzględnienie wymagań w zakresie obsługi komunikacyjnej, w tym dojazdów do budynków. Zakres robót obejmuje m.in.: - przebudowę dróg wewnątrzosiedlowych w strefie zamieszkania, - dojazdy do budynków, - budowę miejsc parkingowych wzdłuż dróg osiedlowych i dojazdowych do budynków, - sieci chodników nas przedmiotowym osiedlu. Założenia: - Kategoria ruchu KR1. - Grupa nośności podłoża G4. - Dopuszczalny nacisk osi pojazdu 100kN. - Głębokość przemarzania 1,0 m. - Warunki wodne - dobre. 2.3. Wykonanie oświetlenia przebudowanych ulic na Osiedlu Słonecznym we Fromborku polega m.in. na: a) montażu szafki oświetleniowej SO, b) ułożeniu kabla YAKXs 4x120, c) ułożenie kabla YAKXs 4x50, d) montaż fundamentów pod słupy, e) montaż słupów z wysięgnikiem i oprawą, f) ułożenie rur ochronnych, g) demontaż słupów oświetleniowych, h) demontaż opraw oświetleniowych. i) usunięciu kolizji energetycznych: - wykopanie istniejących kabli, - wykopanie nowych rowów pod kable, - zasypanie rowów z ubiciem ziemi, - pomiary rezystancji uziemienia i izolacji kabli, pomiar skuteczności zerowania, - podłączenie kabli pod napięcie w technologii prac pod napięciem,.</w:t>
      </w:r>
    </w:p>
    <w:p>
      <w:pPr>
        <w:pStyle w:val="NormalnyWeb"/>
        <w:spacing w:lineRule="atLeast" w:line="4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5) Wspólny Słownik Zamówień (CPV):</w:t>
      </w:r>
      <w:r>
        <w:rPr>
          <w:rFonts w:cs="Arial CE" w:ascii="Arial CE" w:hAnsi="Arial CE"/>
          <w:sz w:val="20"/>
          <w:szCs w:val="20"/>
        </w:rPr>
        <w:t xml:space="preserve"> 45.23.13.00-8, 45.11.12.00-0, 45.23.31.20-6, 45.31.00.00-3.</w:t>
      </w:r>
    </w:p>
    <w:p>
      <w:pPr>
        <w:pStyle w:val="NormalnyWeb"/>
        <w:spacing w:lineRule="atLeast" w:line="400"/>
        <w:rPr/>
      </w:pPr>
      <w:r>
        <w:rPr>
          <w:rFonts w:cs="Arial CE" w:ascii="Arial CE" w:hAnsi="Arial CE"/>
          <w:b/>
          <w:bCs/>
          <w:sz w:val="20"/>
          <w:szCs w:val="20"/>
        </w:rPr>
        <w:t>II.1.6)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30.10.2012.</w:t>
      </w:r>
    </w:p>
    <w:p>
      <w:pPr>
        <w:pStyle w:val="Khtitle"/>
        <w:spacing w:lineRule="atLeast" w:line="400"/>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1.Wykonawca przystępujący do postępowania jest zobowiązany, przed upływem terminu składania ofert, wnieść wadium. 2.Wysokość wadium ustala się w kwocie 114 000 PLN (słownie: sto czternaście tysięcy PLN). 3.Wadium musi obejmować okres związania ofertą. 4.Wadium może być wnoszone w jednej lub kilku następujących formach: 1)pieniądzu - przelewem na rachunek bankowy Zamawiającego Nr 59 8313 0009 0060 0170 2000 0040, z dopiskiem wadium na Przebudowę ulic na Osiedlu Słonecznym we Fromborku z dojazdami do budynków, chodnikami i miejscami postojowymi oraz infrastrukturą techniczną, kanalizacją deszczową i oświetleniem ulicznym. 2)w poręczeniach bankowych lub poręczeniach spółdzielczej kasy oszczędnościowo - kredytowej, z tym, że poręczenie kasy jest zawsze poręczeniem pieniężnym, 3)gwarancjach bankowych, 4)gwarancjach ubezpieczeniowych, 5)poręczeniach udzielanych przez podmioty, o których mowa w art. 6b ust, 5 pkt 2 ustawy z dnia 9 listopada 2000r. o utworzeniu Polskiej Agencji Rozwoju Przedsiębiorczości (Dz. U. Nr 109, poz. 1158 z późn. zm.). 5.Wadium wnoszone w pieniądzu uznaje się za wniesione, jeżeli przed upływem terminu składania ofert znajdować się będzie na koncie Zamawiającego. Kserokopię przelewu, potwierdzoną za zgodność z oryginałem przez Wykonawcę, należy dołączyć do oferty. 6.Wadium wnoszone w innej formie, niż w pieniądzu powinno zawierać bezwzględne i nieodwołalne zobowiązanie podmiotu udzielającego gwarancji do wypłaty kwoty wadium w przypadkach wymienionych w art. 46 ust. 4a i ust. 5 - ustawy Prawo zamówień publicznych. W przypadku gdy oferent wybierze wadium w postaci niepieniężnej, oryginał dokumentu wadium należy złożyć wraz z ofertą w terminie do dnia składania ofert tj. do dnia 01.06.2012 roku do godz. 11:00. 7.Wykonawca, który nie złoży wadium w wymaganej wysokości lub z przekroczeniem terminu oznaczonego w specyfikacji, albo bez zachowania formy określonej w ust. 4, zostanie wykluczony z postępowania, a jego oferta zostanie uznana za odrzuconą. 8.Zamawiający zwróci wadium wszystkim wykonawcom niezwłocznie po wyborze oferty najkorzystniejszej lub unieważnieniu postępowania, z wyjątkiem wykonawcy, którego oferta została wybrana jako najkorzystniejsza z zastrzeżeniem ust. 13 niniejszego rozdziału. 9.Wykonawcy, którego oferta została wybrana jako najkorzystniejsza, zamawiający zwraca wadium niezwłocznie po zawarciu umowy w sprawie zamówienia publicznego oraz wniesieniu zabezpieczenia należytego wykonania umowy. 10.Zamawiający zwraca niezwłocznie wadium na wniosek wykonawcy, który wycofał ofertę przed upływem terminu składania ofert. 11.Zamawiający żąda ponownego wniesienia wadium przez wykonawców, któremu zwrócono wadium na podstawie ust. 8 niniejszego rozdziału, jeżeli w wyniku rozstrzygnięcia odwołania jego oferta została wybrana jako najkorzystniejsza. Wykonawca wnosi wadium w terminie określonym przez zamawiającego. 12.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13.Zamawiający zatrzymuje wadium wraz z odsetkami, jeżeli wykonawca w odpowiedzi na wezwanie, o którym mowa w art. 26 ust 3 ustawy - Prawo zamówień publicznych, nie złożył dokumentów lub oświadczeń, o których mowa w art. 25 ust. 1 - ustawy, lub pełnomocnictw, chyba, że udowodni, że wynika to z przyczyn nieleżących po jego stronie. 14.Zamawiający zatrzymuje wadium wraz z odsetkami, jeżeli Wykonawca, którego oferta została wybrana: 1)odmówił podpisania umowy w sprawie zamówienia publicznego na warunkach określonych w ofercie; 2)nie wniósł wymaganego zabezpieczenia należytego wykonania umowy; 3)zawarcie umowy w sprawie zamówienia publicznego stało się niemożliwe z przyczyn leżących po stronie wykonawcy. 15.Wykonawca, który nie wniesie wadium, w tym również na przedłużony okres związania ofertą, lub nie zgodzi się na przedłużenie okresu związania ofertą, zostanie wykluczony z ubiegania się o udzielenie zamówienia publicznego. 16.Odmowa wyrażenia zgody na przedłużenie okresu związania ofertą, nie powoduje utraty wadi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
        <w:numPr>
          <w:ilvl w:val="0"/>
          <w:numId w:val="4"/>
        </w:numPr>
        <w:spacing w:lineRule="atLeast" w:line="400" w:before="0" w:after="280"/>
        <w:ind w:left="450"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1125" w:hanging="360"/>
        <w:rPr>
          <w:rFonts w:ascii="Arial CE" w:hAnsi="Arial CE" w:cs="Arial CE"/>
          <w:sz w:val="20"/>
          <w:szCs w:val="20"/>
        </w:rPr>
      </w:pPr>
      <w:r>
        <w:rPr>
          <w:rFonts w:cs="Arial CE" w:ascii="Arial CE" w:hAnsi="Arial CE"/>
          <w:sz w:val="20"/>
          <w:szCs w:val="20"/>
        </w:rPr>
        <w:t>1) posiadają uprawnień do wykonywania określonej działalności lub czynności, jeżeli przepisy prawa nakładają obowiązek ich posiadania - działalność prowadzona na potrzeby wykonania przedmiotu zamówienia nie wymaga posiadania specjalnych uprawnień.</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1125" w:hanging="360"/>
        <w:rPr>
          <w:rFonts w:ascii="Arial CE" w:hAnsi="Arial CE" w:cs="Arial CE"/>
          <w:sz w:val="20"/>
          <w:szCs w:val="20"/>
        </w:rPr>
      </w:pPr>
      <w:r>
        <w:rPr>
          <w:rFonts w:cs="Arial CE" w:ascii="Arial CE" w:hAnsi="Arial CE"/>
          <w:sz w:val="20"/>
          <w:szCs w:val="20"/>
        </w:rPr>
        <w:t>2) posiadają wiedzę i doświadczenie w realizacji w okresie ostatnich pięciu lat przed upływem terminu składania ofert, a jeżeli okres prowadzenia działalności jest krótszy - w tym okresie: - jednego zadania o minimalnej wartości 3.000.000,00 zł brutto, w zakresie budowy, przebudowy lub remontu drogi o nawierzchni bitumicznej udokumentowanego, że zostało wykonane zgodnie z zasadami sztuki budowlanej i prawidłowo ukończone; - jednego zadania o minimalnej wartości 1.000.000,00 zł brutto, w zakresie budowy, przebudowy lub remontu kanalizacji deszczowej udokumentowanego, że zostało wykonane zgodnie z zasadami sztuki budowlanej i prawidłowo ukończone; - jednego zadania w zakresie budowy, przebudowy lub remontu oświetlenia ulicznego - na drodze o długości co najmniej 300 mb udokumentowanego, że zostało wykonane zgodnie z zasadami sztuki budowlanej i prawidłowo ukończone.</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1125" w:hanging="360"/>
        <w:rPr>
          <w:rFonts w:ascii="Arial CE" w:hAnsi="Arial CE" w:cs="Arial CE"/>
          <w:sz w:val="20"/>
          <w:szCs w:val="20"/>
        </w:rPr>
      </w:pPr>
      <w:r>
        <w:rPr>
          <w:rFonts w:cs="Arial CE" w:ascii="Arial CE" w:hAnsi="Arial CE"/>
          <w:sz w:val="20"/>
          <w:szCs w:val="20"/>
        </w:rPr>
        <w:t>3) Dysponowania odpowiednim potencjałem technicznym oraz osobami zdolnymi do wykonania zamówienia - tj. dysponują osobami zdolnymi do kierowania budową i robotami, posiadającymi uprawnienia do pełnienia samodzielnych funkcji technicznych w budownictwie, takimi jak: a) kierownik budowy - robót drogowych - musi posiadać uprawnienia budowlane w specjalności drogowej. b) Kierownik robót elektrycznych - musi posiadać uprawnienia budowlane w specjalności instalacyjnej w zakresie sieci, instalacji i urządzeń elektrycznych i elektroenergetycznych co najmniej w ograniczonym zakresie, lub odpowiadające im ważne uprawnienia budowlane, które zostały wydane na podstawie wcześniej obowiązujących przepisów, c) Kierownik robót sanitarnych - musi posiadać uprawnienia budowlane w specjalności instalacyjnej w zakresie sieci i instalacji sanitarnych (wodociągowych i kanalizacyjnych),</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1125" w:hanging="360"/>
        <w:rPr>
          <w:rFonts w:ascii="Arial CE" w:hAnsi="Arial CE" w:cs="Arial CE"/>
          <w:sz w:val="20"/>
          <w:szCs w:val="20"/>
        </w:rPr>
      </w:pPr>
      <w:r>
        <w:rPr>
          <w:rFonts w:cs="Arial CE" w:ascii="Arial CE" w:hAnsi="Arial CE"/>
          <w:sz w:val="20"/>
          <w:szCs w:val="20"/>
        </w:rPr>
        <w:t>3) Dysponowania odpowiednim potencjałem technicznym oraz osobami zdolnymi do wykonania zamówienia - tj. dysponują osobami zdolnymi do kierowania budową i robotami, posiadającymi uprawnienia do pełnienia samodzielnych funkcji technicznych w budownictwie, takimi jak: a) kierownik budowy - robót drogowych - musi posiadać uprawnienia budowlane w specjalności drogowej. b) Kierownik robót elektrycznych - musi posiadać uprawnienia budowlane w specjalności instalacyjnej w zakresie sieci, instalacji i urządzeń elektrycznych i elektroenergetycznych co najmniej w ograniczonym zakresie, lub odpowiadające im ważne uprawnienia budowlane, które zostały wydane na podstawie wcześniej obowiązujących przepisów, c) Kierownik robót sanitarnych - musi posiadać uprawnienia budowlane w specjalności instalacyjnej w zakresie sieci i instalacji sanitarnych (wodociągowych i kanalizacyjnych),</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1125" w:hanging="360"/>
        <w:rPr>
          <w:rFonts w:ascii="Arial CE" w:hAnsi="Arial CE" w:cs="Arial CE"/>
          <w:sz w:val="20"/>
          <w:szCs w:val="20"/>
        </w:rPr>
      </w:pPr>
      <w:r>
        <w:rPr>
          <w:rFonts w:cs="Arial CE" w:ascii="Arial CE" w:hAnsi="Arial CE"/>
          <w:sz w:val="20"/>
          <w:szCs w:val="20"/>
        </w:rPr>
        <w:t>4) sytuacji ekonomicznej i finansowej - zamawiający nie wyznacza szczegółowego warunku w tym zakresie.</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2"/>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1"/>
          <w:numId w:val="2"/>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2"/>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oświadczenie, że osoby, które będą uczestniczyć w wykonywaniu zamówienia, posiadają wymagane uprawnienia, jeżeli ustawy nakładają obowiązek posiadania takich uprawnień </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2"/>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2"/>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numPr>
          <w:ilvl w:val="0"/>
          <w:numId w:val="2"/>
        </w:numPr>
        <w:spacing w:lineRule="atLeast" w:line="400"/>
        <w:ind w:left="675" w:hanging="36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ind w:left="675" w:hanging="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ind w:left="675" w:hanging="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1"/>
          <w:numId w:val="2"/>
        </w:numPr>
        <w:spacing w:lineRule="atLeast" w:line="400" w:before="280" w:after="280"/>
        <w:ind w:left="117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rFonts w:ascii="Arial CE" w:hAnsi="Arial CE" w:cs="Arial CE"/>
          <w:sz w:val="20"/>
          <w:szCs w:val="20"/>
        </w:rPr>
      </w:pPr>
      <w:r>
        <w:rPr>
          <w:rFonts w:cs="Arial CE" w:ascii="Arial CE" w:hAnsi="Arial CE"/>
          <w:sz w:val="20"/>
          <w:szCs w:val="20"/>
        </w:rPr>
        <w:t>Załącznikami do specyfikacji istotnych warunków zamówienia są: 1)Formularz oferty - wzór, 2)Formularz oświadczenia - wzór, 3)Formularz oświadczenia - wzór, 4)Formularz oświadczenia - wzór, 5)Wykaz wykonanych usług - wzór, 5A - Wzór zobowiązania do udostępnienia wiedzy i doświadczenia, 6)Wykaz osób - wzór, 6A - Wzór zobowiązania do udostępnienia osób zdolnych do wykonania zamówienia, 7)Wzór umowy wraz z załącznikiem nr 1 - zestawienie rzeczowo-finansowe, 8)Załączniki do części opisowej przedmiotu zamówienia</w:t>
      </w:r>
    </w:p>
    <w:p>
      <w:pPr>
        <w:pStyle w:val="NormalnyWeb"/>
        <w:spacing w:lineRule="atLeast" w:line="4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nie</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frombork.samorzady.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Urząd Miasta i Gminy we Fromborku, ul. Młynarska 5A, 14-530 Frombork, pok. nr 18.</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01.06.2012 godzina 11:00, miejsce: Urząd Miasta i Gminy we Fromborku, ul. Młynarska 5A, 14-530 Frombork, sala konferencyjna pok. nr 19.</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mbork.samorzad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23:00Z</dcterms:created>
  <dc:creator>UMiG Frombork</dc:creator>
  <dc:description/>
  <dc:language>en-US</dc:language>
  <cp:lastModifiedBy>UMiG Frombork</cp:lastModifiedBy>
  <dcterms:modified xsi:type="dcterms:W3CDTF">2012-05-16T13:24:00Z</dcterms:modified>
  <cp:revision>1</cp:revision>
  <dc:subject/>
  <dc:title>Adres strony internetowej, na której Zamawiający udostępnia Specyfikację Istotnych Warunków Zamówienia:</dc:title>
</cp:coreProperties>
</file>